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安徽财经大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0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优秀共青团员、优秀共青团干部、五四红旗团支部名单</w:t>
      </w:r>
    </w:p>
    <w:p>
      <w:pPr>
        <w:pStyle w:val="Normal"/>
        <w:snapToGrid w:val="false"/>
        <w:spacing w:lineRule="auto" w:line="360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优秀共青团员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经济学院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7740" w:leader="none"/>
          <w:tab w:val="left" w:pos="828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李飞虎   耿昊宇   胡爱燕   冯  静   申欢欢   许芯茹   余  沛   王雅文   陈思凡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李宇晴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吴  可   刘万红   唐创创   王昱斐   云舒翮   张金磊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774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潘  宇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许子飞   党胜利   王  宇   方炳元   鲍建华   邹  怡   陈  倩</w:t>
      </w:r>
    </w:p>
    <w:p>
      <w:pPr>
        <w:pStyle w:val="Normal"/>
        <w:tabs>
          <w:tab w:val="clear" w:pos="420"/>
          <w:tab w:val="left" w:pos="1080" w:leader="none"/>
          <w:tab w:val="left" w:pos="774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汪海洋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李昀翔   张  卉   薛倩玉   刘  楠   王  宇   李平平   李少卫</w:t>
      </w:r>
    </w:p>
    <w:p>
      <w:pPr>
        <w:pStyle w:val="Normal"/>
        <w:tabs>
          <w:tab w:val="clear" w:pos="420"/>
          <w:tab w:val="left" w:pos="1080" w:leader="none"/>
          <w:tab w:val="left" w:pos="774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梁正新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蔡雨欣   王  民   沈  洁   余启铭   周甜甜   程家玉   常宗露</w:t>
      </w:r>
    </w:p>
    <w:p>
      <w:pPr>
        <w:pStyle w:val="Normal"/>
        <w:tabs>
          <w:tab w:val="clear" w:pos="420"/>
          <w:tab w:val="left" w:pos="1080" w:leader="none"/>
          <w:tab w:val="left" w:pos="774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吴文娟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马琬华   柏锦菲   李  斌   黄  虎   吴  寒   王  韬   夏国超</w:t>
      </w:r>
    </w:p>
    <w:p>
      <w:pPr>
        <w:pStyle w:val="Normal"/>
        <w:tabs>
          <w:tab w:val="clear" w:pos="420"/>
          <w:tab w:val="left" w:pos="1080" w:leader="none"/>
          <w:tab w:val="left" w:pos="4320" w:leader="none"/>
          <w:tab w:val="left" w:pos="774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徐志超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王雅琪   曹开心   杨  瑞   郑岩松   赵学芹   刘柏阳   李新华</w:t>
      </w:r>
    </w:p>
    <w:p>
      <w:pPr>
        <w:pStyle w:val="Normal"/>
        <w:tabs>
          <w:tab w:val="clear" w:pos="420"/>
          <w:tab w:val="left" w:pos="1080" w:leader="none"/>
          <w:tab w:val="left" w:pos="4320" w:leader="none"/>
          <w:tab w:val="left" w:pos="774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金融学院</w:t>
      </w:r>
    </w:p>
    <w:p>
      <w:pPr>
        <w:pStyle w:val="Normal"/>
        <w:tabs>
          <w:tab w:val="clear" w:pos="420"/>
          <w:tab w:val="left" w:pos="1080" w:leader="none"/>
          <w:tab w:val="left" w:pos="4320" w:leader="none"/>
          <w:tab w:val="left" w:pos="774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陶  涛   何  娟   王子媛   丁  芬   吴皓桢   马玉洁   王雪颖   王  彦</w:t>
      </w:r>
    </w:p>
    <w:p>
      <w:pPr>
        <w:pStyle w:val="Normal"/>
        <w:tabs>
          <w:tab w:val="clear" w:pos="420"/>
          <w:tab w:val="left" w:pos="1080" w:leader="none"/>
          <w:tab w:val="left" w:pos="4320" w:leader="none"/>
          <w:tab w:val="left" w:pos="774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琦雪   高  静   白雪冰   牛  犇   张馨予   郑  杨   位夜夜   徐静娴</w:t>
      </w:r>
    </w:p>
    <w:p>
      <w:pPr>
        <w:pStyle w:val="Normal"/>
        <w:tabs>
          <w:tab w:val="clear" w:pos="420"/>
          <w:tab w:val="left" w:pos="1080" w:leader="none"/>
          <w:tab w:val="left" w:pos="4320" w:leader="none"/>
          <w:tab w:val="left" w:pos="774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曾  靖   胡明星   李琳洁   江  慧   李梦尧   侯晓玥   高常玉   张一鸣</w:t>
      </w:r>
    </w:p>
    <w:p>
      <w:pPr>
        <w:pStyle w:val="Normal"/>
        <w:tabs>
          <w:tab w:val="clear" w:pos="420"/>
          <w:tab w:val="left" w:pos="1080" w:leader="none"/>
          <w:tab w:val="left" w:pos="4320" w:leader="none"/>
          <w:tab w:val="left" w:pos="774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娅婷   廖欢欢   武立勋   刘欢欢   胡  壮   张文涛   张艺凡   李会会   叶  彤   刘冰瑞   刘  将   张  珂   袁丽娜   方  洋   吴建雄   杨  晗   赵培羽   陈昱昊   杨童雅   李  妍   孙继孟   杜春芸   谢倩蓉   刘  明   邢  康   李  瑞   叶意雯   祁浩宇   徐  航   程小雅   许照敏   杨  晶   张  强   高  尚   包先焰   雷城城   陈娇娇   张俊杰   陶  胜   张  谢   任  佳   刘雨涵   张臻悦   张玉梅   方  如   何  希   雷  婷   张  硕   陈娜娜   王  杰   陈  茹   莫凌玉   闫  晶   远  征   张韡祎   马嘉钰   邓其虎   李婉悦   孙  卓   张文远   江  翔   刘雅雪   左育东   毛文贤   柳嘉欣   刘  爽   曹  桢   苏  婷   杨文群   周  月   吴启航   王  强   吴  凡   何雪艳   牛毓欣   孙  婷   孙雪婷   张振兴   马晓微   何诗虹   蔡欣悦   吴雅静   向雪月   李富豪   王心怡   史刘珂婕 陈宇琳   曹  晨   谷亚男   戴正本   杨  锐   高雅轩   王  宁   王蕴嘉   陈美丽   马田田   张文飞   赵潇洁   谢冰倩   夏  青   薛明坤   周滔源   王  科   张  颖   华  婧   韩佳徽   张苗苗   何俊文   王佳欣   杨  爽   万雨晴   李逸涵   陈高雷   孙  娜   贾晓敏   刘兆禧   温永康   杨梦如   卢敏欣   曹一曼   夏国庆   崔佳宁   刘聃轲   王一氓   赵玉琦   袁镇韬   胡若衡   李书书   杨聪聪   王碧婷   张志远   仲睿弘   赵宇航   刘康博   王积峰   杨  震   朱啸天   杨  振   周  琼   侯春江   徐泽朗   周梦婷   胡文静   许  敏   朱文雅   石昆明   任佳文   曾德凤   李腾飞   李玉婷   方  田   钱新悦   陶云凯   胡伟琴   丁家瑶   胡冰倩   程  婕</w:t>
      </w:r>
    </w:p>
    <w:p>
      <w:pPr>
        <w:pStyle w:val="Normal"/>
        <w:tabs>
          <w:tab w:val="clear" w:pos="420"/>
          <w:tab w:val="left" w:pos="1080" w:leader="none"/>
          <w:tab w:val="left" w:pos="4320" w:leader="none"/>
          <w:tab w:val="left" w:pos="774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国际经济贸易学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渴星   刘月白   王宙宇   安欣文   李雨薇   潘儒平   李若兰   王  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文   孙  辉   王文静   常雪丽   刘  彬   胡  蕾   王春敏   应凯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  迟   刘  凤   刘京慧   钟  璐   倪  超   陶梦梦   詹  慧   王青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吕  锦   周瑜瑢   何居安   何潇倩   葛茹慧   董晓月   张明月   叶  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如意   张佳欣   沈书琪   柏一多   刘  媛   李慧颖   胡祥和   殷俐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方节   沈臻颖   张  松   周宇娇   林  彤   王语涵   郑芷涵   张  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英震   李可意   方祖隆   黄  强   夏  婧   李桂侠   刘漫泽   云  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凯   张  琤   王心莲   陈菁晶   宋洒洒   况佩杰   马宝君   王  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  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华文楷体"/>
          <w:b/>
          <w:b/>
          <w:sz w:val="30"/>
          <w:szCs w:val="30"/>
        </w:rPr>
      </w:pPr>
      <w:r>
        <w:rPr>
          <w:rFonts w:ascii="宋体;SimSun" w:hAnsi="宋体;SimSun" w:cs="华文楷体"/>
          <w:b/>
          <w:sz w:val="30"/>
          <w:szCs w:val="30"/>
        </w:rPr>
        <w:t>工商管理学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乔  杨   王  静   袁义美   柏歆筠   孙婷婷   曹  港   吴  科   王  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李财茎   李  菊   张梦想   杨爱意   文  静   郭  晗   汤彭芳   付  雪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苏阁阁   徐  磊   程度钧   史浩然   陈  伟   任大帅   李  胜   贺  敏   方  岩   金  玲   杨  东   谢倩倩   李朝静文 周天晨   陈晓钱   徐佳宁   袁文文   杨雪桃   刘  乐   杨爱玉   张阿凤   许  倩   程小娟   昂圣敏   杨  玉   武友成   强恺晟   韩凤雷   李自强   赵彩积   舒小莲   武皓月   吴姝姝   余文娴   许云鹏   李想想   汪  洋   李  达   林文娟   孙金柱   孔  敏   杨思思   程秋琦   盛晓</w:t>
      </w:r>
      <w:r>
        <w:rPr>
          <w:rFonts w:ascii="宋体;SimSun" w:hAnsi="宋体;SimSun" w:cs="宋体;SimSun"/>
          <w:bCs/>
          <w:sz w:val="24"/>
          <w:szCs w:val="24"/>
        </w:rPr>
        <w:t>凤</w:t>
      </w:r>
      <w:r>
        <w:rPr>
          <w:rFonts w:ascii="宋体;SimSun" w:hAnsi="宋体;SimSun" w:cs="宋体;SimSun"/>
          <w:bCs/>
          <w:sz w:val="24"/>
          <w:szCs w:val="24"/>
        </w:rPr>
        <w:t xml:space="preserve">   张子</w:t>
      </w:r>
      <w:r>
        <w:rPr>
          <w:rFonts w:ascii="宋体;SimSun" w:hAnsi="宋体;SimSun" w:cs="宋体;SimSun"/>
          <w:bCs/>
          <w:sz w:val="24"/>
          <w:szCs w:val="24"/>
        </w:rPr>
        <w:t xml:space="preserve">建   </w:t>
      </w:r>
      <w:r>
        <w:rPr>
          <w:rFonts w:ascii="宋体;SimSun" w:hAnsi="宋体;SimSun" w:cs="宋体;SimSun"/>
          <w:bCs/>
          <w:sz w:val="24"/>
          <w:szCs w:val="24"/>
        </w:rPr>
        <w:t>周佳琦   王  顺   任雪薇   苗  晴   刘  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管理科学与工程学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成娟   李长长   孙  玮   陈  浩   徐星宇   张  银   张海峰   张琪琦樊前程   刘文欣   汪  鹏   袁  倩   唐志强   庞国庆   石梦越   段鸿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伟杰   武其超   王  蕊   王露露   周  波   史玉林   胡玉生   方祥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  浩   时煜翔   袁晓萌   霍云惠   赵  伟   邱  涛   洪瑜阳   李  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敏萱   胡星辰   李  帅   卜祥雅   王译铭   鲍一莹   蒋海豹   吴  萍江  鹏   陶雅丽   张惠婷   韦紫菱   王新怡   姚  远   余学金   徐美琪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婷婷   王楠楠   任  杰   潘  玥   徐小玥   蒋姝雯   毛  蓉   洪晓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祁明阳   徐晓虎   张宇航   杨子成   潘紫媗   王新雨   陈鹏杰   倪  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楚士杰   许宣州   徐子睿   李晓敏   王  丽   严  升   金  晶   田  恬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陆晓庆   宋家琳   范海心   朱缘峰   何淑娟   范  伟   张  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会计学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秋丽   杨慧玲   陆  帆   金晓雪   王秋艳   丁可欣   李  楠   苏雨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元涛   刘  巧   刘  坤   夏贝贝   李星宇   杨  章   骆方正   保  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佩君   唐豪杰   陈佳琳   徐杨梅   陈天微   薛雅娴   吴佳怡   姜梅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  燕   张家婷   慕亚楠   汪  跃   索  玉   裘雯钰   赵爱玲   丁茹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成成   袁冬梅   胡  洁   程妍婷   曹晨晨   叶  梦   刘  兴   张鹏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皓   柯洁婷   司文章   王  玥   殷  媛   潘好强   何梦兰   陈青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雪莹   熊敏双   陈家玲   徐  梦   周亦杨   章雷松   刘红燕   陈乔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子晨   陈艳红   徐月月   曾子璇   蔡蕊蕊   汪  玮   孙良萍   厉明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丽鑫   李柳杨   高  鹏   李仙接   郝  璐   檀兰鑫   范蓉蓉   张思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玲玲   翁业莹   吴岳樾   何月华   崔兴欣   王泽锐   杨学磊   陈嘉琼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宁   陈  娟   张亚平   张玲玉   袁小洁   梁晓宇   孔  琳   王晓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明慧   张嘉薇   李依霖   狄倩倩   孙  红   陈  昕   李沙沙   祝雷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晓玲   杜雯雯   刘  瑞   葛建康   魏航宇   黄  丰   仝  鑫   朱清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淑妍   叶  健   陆  玲   许绍钰   陈博文   范雯洁   程远飞   李忠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亚伟   李子然   丁梦蕾   石攀龙   巢斯茗   李瑞佳   张  影   乐  屹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郭  祯   宁晓彤  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仵  港   胡艺凡   彭丽君   马  素   连  峻   曹旭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祥云   汪惠玉   张明宇   都  凯   刘欣怡   孙  昕   郑锦华   葛昀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凡凡   胡古月   李宗泽   荣  俊   范智成   肖雅玲   何  磊   彭  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帅   张毅健   尹潇潇   王一博   黄书凝   周光勤   姚佳佳   王维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  磊   鲁玥茹   刘萌萌   李  静   黄佳颖   程淑敏   陈姿含   周大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洁   杨  艳   王  曦   桑国梁   李晓伶   肖春云   李军杰   张  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闫晓静   林凤芸   陈姝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财政与公共管理学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凡   包  蝶   黄雨萱   何玉玺   张璐瑶   程杭菲   唐梦云   左雨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卫   应含笑   梅振然   王中龙   周忠旺   王  陈   王玉璇   肖  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邹嘉欣   刘焕兰   李晓颖   叶  丽   卢文苑   杨莉莉   郑敏燕   段思琦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胡安娜   杨晓雨   陈雨婷   刘艳婷   朱晓雨   张  媛   徐吝玉   王伶心   程雅丽   侯姝婧   吴若仙   王蓉蓉   欧阳晓东 任雨晨   黄  蕾   查盼盼   周婉晴   万贵杰   涂振林   杨国栋   黄锦秀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  洁   刘进进   江炳臻   郑玉婷   曹绮琦   张  奔   郑丹卉   张会会</w:t>
      </w:r>
      <w:r>
        <w:rPr>
          <w:rFonts w:ascii="宋体;SimSun" w:hAnsi="宋体;SimSun" w:cs="宋体;SimSun"/>
          <w:color w:val="FF0000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史振明   闻  荻   杜  浩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法学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佳琪   张云云   柯文金   方  颖   程  姣   胡浩宇   吴  琳   胡晴霞   王文庆   王星星   曾繁君   廖嘉诚   李儒琳   李佩燕   王伟东   胡肖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吕梓涛   查语涵   于  姗   郝  冉   陶  睿   柯  荣   操  毅   李  洁徐桂元   石瑜娇   孙玲俐   倪成媛   尹晓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统计与应用数学学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明明   刘  媛   费  伟   李珩玙   刘志茜   邵亦巍   邢  静   贺晓剑   孙晓玲   刘达荣   刘欣茹   丁  琴   李  慧   曹  萍   徐晓瑞   郭依晨   马小涵   李  颖   谢文雪   张钰玲   史昭君   魏  天   林  楠   杨利磊   汪京徽   唐境遥   林革非   张  放   卢  悦   孔怡婉   孙文语   李  薇   刘童星   许士林   孙梦芹   吴  迪   解明明   赵倚娴   范晗堃   刁  琴   钱智勇   杨茜茹   钱春照   许梅梅   孙成伟   章  琛   孙婷婷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艺术学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姜晓林   徐浩雄   徐心愉   孙  程   李木子   李  鹏   董丽泰   刘宗朋汪  欠   李艳芳   祖春晓   秦  纬   林晓娟   郑子铭   姚欣宇   陈郑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康馨元   王  政   湛晓宇   覃莉莉   徐玉洁   朱敬雅   王梦梦   夏邦瑞   李  丹   饶志涵   朱亮亮   魏娜娜   刘庆香   胡晓曼   陶一凡   苏  迈   张羽杰   苏芳梅   李春雷   余  森   梁宏杰   刘慧芳   余红水   戴美子   李晋文   王鹏翔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文学院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王子洁   许婉玲   李霄雅   李心峰   李宇航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陈唏南   陆文文   石占风   王盼盼   黄  珊   孙芳琴   陈雅倩   潘茹雪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赵  晗   陶秀梅 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丁  梅   谢祎然   杨  帆   张睿君   许娅楠   张智鹏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余丁佳   叶恬甜   赵亚楠   王玲玲   唐子恒   徐  玥   李昳静   孙金玉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田  苗   宋嘉雯   林心怡   程  玲   袁青阳   </w:t>
      </w:r>
      <w:r>
        <w:rPr>
          <w:rFonts w:ascii="宋体;SimSun" w:hAnsi="宋体;SimSun" w:cs="宋体;SimSun"/>
          <w:sz w:val="24"/>
        </w:rPr>
        <w:t>付哲斌</w:t>
      </w:r>
      <w:r>
        <w:rPr>
          <w:rFonts w:ascii="宋体;SimSun" w:hAnsi="宋体;SimSun" w:cs="宋体;SimSun"/>
          <w:sz w:val="24"/>
        </w:rPr>
        <w:t xml:space="preserve">   姜彦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马克思主义学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园园   张婷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安徽财经大学商学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婷   王  玥   吴君炎   于昊阳   封  琴   蔡姗姗   张昕怡   李姝晴曾婉婷   盛庆婷   吴子晗   陆诗璇   黄雨梦   杨银环   李雅娜   汤丹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素稳   高玮怡   王静雯   饶  贤   张  慧   张金平   胡一帆   金玉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少辉   李文秀   王静文   丁慧慧   陈世锋   杨雪峰   王雅萍   李佳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雪雨   张丽丽   张  莉   李子帆   薛  姣   李  燕   武华丽   胡  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秀   宋  莉   韩利颍   孙静云   陈  静   李昕蓉   邹姣姣   刘国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  天   薛  凤   王双慧   刘  丽   陈  俊   汪靖怡   潘志伟   武翠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南南   赵  炜   袁  俊   吴裴淋   王君妍   王雪梅   薛晓敏   王  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淑娟   童宗豪   杨敏霞   任春蕾   李南南   闫  艳   朱道谭   芮月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校级直属学生组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卢  杰   曾三虎   马  露   徐芝芹   康晓娜   徐可欣   李煜雪   谭咏琪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吴</w:t>
      </w:r>
      <w:r>
        <w:rPr>
          <w:rFonts w:ascii="宋体;SimSun" w:hAnsi="宋体;SimSun" w:cs="宋体;SimSun"/>
          <w:sz w:val="24"/>
          <w:szCs w:val="24"/>
        </w:rPr>
        <w:t>雯</w:t>
      </w:r>
      <w:r>
        <w:rPr>
          <w:rFonts w:ascii="宋体;SimSun" w:hAnsi="宋体;SimSun" w:cs="宋体;SimSun"/>
          <w:sz w:val="24"/>
          <w:szCs w:val="24"/>
        </w:rPr>
        <w:t>谦   李  静   张露倩   李渊浩   付成龙   张慧卿   章祯蓉   廖  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余梦媛   方子裕   周佳悦   陈思奇   吴小虎   张志龙   郑  姣   任  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周雨林   魏文琦   郑  品   李美娴   李雨聪   周  天   孙翔宇   王润萌李舞岩   蒋旭航   王  伟   王新怡   李一平   高强强   高达成   王子啸胡志远   胡文倩   李志婷   丁  翔   荀梓莹   刘  颖   周  君   张  建   翟梦杰   孙  辰   于  漪   朱雨红   牛雪丽   曹  霆   董丽丽   苗  宇 潘  玲   王松海   文  嫣   吴  媚   姚晴科   张  伟   张小芊   吴  迪   石梦娟   余凤玉   辛庆嘉   谭  兵   胡可可   彭  勃   雷颖飞   汪  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熊  康   董  毅   罗  媞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优秀共青团干部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经济学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泠璇   李咏佳   张樱馨   吴  晗   李  彤   张晴晴   刘文港   付薛刚   张聪昌   栾  杰   赵红宇   陈  露   廖国威   王明平   周明凤   刘  源   刘  迪   张  建   杨晨曦   陈九安   耿  艳   朱晓晴   李晓彤   魏雪莲   王  鸽   邓淋刈   覃周展   刘雨佳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金融学院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孙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宇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赵逸琦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冯舒杰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李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欣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许紫荆   杨  喜   李  贺   王宇璇   郭筱雨   余  盈   郭  娟   陈美玲   唐铮玉   周泽林   魏  妍   李宇祥   徐小雨   魏  禹   齐  静   邱乐源   郭婉婷   李瑞莲   张  璐   孙亚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  丽   傅  威   李博石   李荣凯   李  婷   张清泰   梁思源   陈  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肖婵   余卓凡   袁国翔   丁瑞瑞   张  娜   方志豪   张  婷   高  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君如   吴会玲   李雨佳   徐明珠   宋家祥   张  伟   张艺馨   杜佳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冰倩   陈  璇   祖  琦   马思琦   王枫林   林  峰   左正东   周  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雯婕   张  文   张  云   马  梦   孙  瑞   陈景婷   顾承虎   韩  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黄钦松   杜禹彤   林玲玲   徐丽霞   许程建   陈高雷   刘一丹   韩婷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董素文   洪  琴   赵靖媛   李荣晨   方  悦   李翠玉   张钰洁   鲍道奇胡  蕊   刘惠扬   丁  丁   李雨桐   刘贝贝   鲁欣冉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国际经济贸易学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宋  健   颜  敏   胡以璇   何欣桐   张玉荣   李业芳   王崇霄   王雪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勇智   李  静   郑  想   谢亦欣   左梦婷   张家媛   王宋伟   马红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佳琪   汪文静   陈  雨   凌志远   奚心雨   李心怡   赵元艺   李鑫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瞿  芮   王  婷   和文婷   徐  婕   刘越清   徐  薇   赵  晔   饶影影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韩  宁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工商管理学院</w:t>
      </w:r>
    </w:p>
    <w:p>
      <w:pPr>
        <w:pStyle w:val="Normal"/>
        <w:spacing w:lineRule="auto" w:line="360"/>
        <w:jc w:val="left"/>
        <w:rPr>
          <w:rFonts w:ascii="等线;微软雅黑" w:hAnsi="等线;微软雅黑" w:cs="等线;微软雅黑"/>
          <w:sz w:val="24"/>
          <w:szCs w:val="24"/>
        </w:rPr>
      </w:pPr>
      <w:r>
        <w:rPr>
          <w:rFonts w:ascii="等线;微软雅黑" w:hAnsi="等线;微软雅黑" w:cs="等线;微软雅黑"/>
          <w:sz w:val="24"/>
          <w:szCs w:val="24"/>
        </w:rPr>
        <w:t>姚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</w:t>
      </w:r>
      <w:r>
        <w:rPr>
          <w:rFonts w:ascii="等线;微软雅黑" w:hAnsi="等线;微软雅黑" w:cs="等线;微软雅黑"/>
          <w:sz w:val="24"/>
          <w:szCs w:val="24"/>
        </w:rPr>
        <w:t>雪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李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</w:t>
      </w:r>
      <w:r>
        <w:rPr>
          <w:rFonts w:ascii="等线;微软雅黑" w:hAnsi="等线;微软雅黑" w:cs="等线;微软雅黑"/>
          <w:sz w:val="24"/>
          <w:szCs w:val="24"/>
        </w:rPr>
        <w:t>卉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杨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</w:t>
      </w:r>
      <w:r>
        <w:rPr>
          <w:rFonts w:ascii="等线;微软雅黑" w:hAnsi="等线;微软雅黑" w:cs="等线;微软雅黑"/>
          <w:sz w:val="24"/>
          <w:szCs w:val="24"/>
        </w:rPr>
        <w:t>琴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刘浩宇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董守林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韩文健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路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</w:t>
      </w:r>
      <w:r>
        <w:rPr>
          <w:rFonts w:ascii="等线;微软雅黑" w:hAnsi="等线;微软雅黑" w:cs="等线;微软雅黑"/>
          <w:sz w:val="24"/>
          <w:szCs w:val="24"/>
        </w:rPr>
        <w:t>悦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赵雪茹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等线;微软雅黑" w:hAnsi="等线;微软雅黑" w:cs="等线;微软雅黑"/>
          <w:sz w:val="24"/>
          <w:szCs w:val="24"/>
        </w:rPr>
      </w:pPr>
      <w:r>
        <w:rPr>
          <w:rFonts w:ascii="等线;微软雅黑" w:hAnsi="等线;微软雅黑" w:cs="等线;微软雅黑"/>
          <w:sz w:val="24"/>
          <w:szCs w:val="24"/>
        </w:rPr>
        <w:t>杨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</w:t>
      </w:r>
      <w:r>
        <w:rPr>
          <w:rFonts w:ascii="等线;微软雅黑" w:hAnsi="等线;微软雅黑" w:cs="等线;微软雅黑"/>
          <w:sz w:val="24"/>
          <w:szCs w:val="24"/>
        </w:rPr>
        <w:t>锐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郭珊珊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孙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</w:t>
      </w:r>
      <w:r>
        <w:rPr>
          <w:rFonts w:ascii="等线;微软雅黑" w:hAnsi="等线;微软雅黑" w:cs="等线;微软雅黑"/>
          <w:sz w:val="24"/>
          <w:szCs w:val="24"/>
        </w:rPr>
        <w:t>萌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宋子吟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钟清华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马言海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龙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</w:t>
      </w:r>
      <w:r>
        <w:rPr>
          <w:rFonts w:ascii="等线;微软雅黑" w:hAnsi="等线;微软雅黑" w:cs="等线;微软雅黑"/>
          <w:sz w:val="24"/>
          <w:szCs w:val="24"/>
        </w:rPr>
        <w:t>玉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戴雪蓉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等线;微软雅黑" w:hAnsi="等线;微软雅黑" w:cs="等线;微软雅黑"/>
          <w:sz w:val="24"/>
          <w:szCs w:val="24"/>
        </w:rPr>
      </w:pPr>
      <w:r>
        <w:rPr>
          <w:rFonts w:ascii="等线;微软雅黑" w:hAnsi="等线;微软雅黑" w:cs="等线;微软雅黑"/>
          <w:sz w:val="24"/>
          <w:szCs w:val="24"/>
        </w:rPr>
        <w:t>李文佳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李欣悦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张邵兵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耿世界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张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</w:t>
      </w:r>
      <w:r>
        <w:rPr>
          <w:rFonts w:ascii="等线;微软雅黑" w:hAnsi="等线;微软雅黑" w:cs="等线;微软雅黑"/>
          <w:sz w:val="24"/>
          <w:szCs w:val="24"/>
        </w:rPr>
        <w:t>婷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王志远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倪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</w:t>
      </w:r>
      <w:r>
        <w:rPr>
          <w:rFonts w:ascii="等线;微软雅黑" w:hAnsi="等线;微软雅黑" w:cs="等线;微软雅黑"/>
          <w:sz w:val="24"/>
          <w:szCs w:val="24"/>
        </w:rPr>
        <w:t>钰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曹阿满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等线;微软雅黑" w:hAnsi="等线;微软雅黑" w:cs="等线;微软雅黑"/>
          <w:sz w:val="24"/>
          <w:szCs w:val="24"/>
        </w:rPr>
      </w:pPr>
      <w:r>
        <w:rPr>
          <w:rFonts w:ascii="等线;微软雅黑" w:hAnsi="等线;微软雅黑" w:cs="等线;微软雅黑"/>
          <w:sz w:val="24"/>
          <w:szCs w:val="24"/>
        </w:rPr>
        <w:t>迟明祥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杨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</w:t>
      </w:r>
      <w:r>
        <w:rPr>
          <w:rFonts w:ascii="等线;微软雅黑" w:hAnsi="等线;微软雅黑" w:cs="等线;微软雅黑"/>
          <w:sz w:val="24"/>
          <w:szCs w:val="24"/>
        </w:rPr>
        <w:t>震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单文正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贺燕萍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王俊杰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向世琦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纪欣妍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王敏冬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丁小霞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刘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</w:t>
      </w:r>
      <w:r>
        <w:rPr>
          <w:rFonts w:ascii="等线;微软雅黑" w:hAnsi="等线;微软雅黑" w:cs="等线;微软雅黑"/>
          <w:sz w:val="24"/>
          <w:szCs w:val="24"/>
        </w:rPr>
        <w:t>浩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史佳佳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 </w:t>
      </w:r>
      <w:r>
        <w:rPr>
          <w:rFonts w:ascii="等线;微软雅黑" w:hAnsi="等线;微软雅黑" w:cs="等线;微软雅黑"/>
          <w:sz w:val="24"/>
          <w:szCs w:val="24"/>
        </w:rPr>
        <w:t>尤守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管理科学与工程学院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武雅利   孙静静   王丹毓   方  智   郭甜甜   闫洋龙   居  颖   杨芳芳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褚文静   周翰林   程  珍   李庆旺   周立业   袁章帅   蒋正婷   朱传鹭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张  健   严海强   许  崇   姚  毅   徐  琦   陈震元   黄嘉诚   夏  鸣   余晓彤   蓝文珍   吴思雨   余思男   郑  雅   费亮亮   程慧君   朱厚圣   汪仲雨   韩  李   张  春   安怡然   浦世强   曹  勋   唐飘然   张彩云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会计学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高  歌   李玲玲   桑冬梅   魏如约   杨学梅   谢  彤   孟婷妤   许  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谯乾松婷 黄淑莹   胡雪璐   王  蕾   吴  唯   王心柔   吴贵平   沈  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何  伟   王  安   刘  青   陈婷蔚   杨习杰   李雪薇   施  鸿   尹  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薛  钊   董佳鑫   王  悦   王馨禾   康雅雯   童佳佳   朱  颖   潘昱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黄  显   斯  璐   吴  梅   赵  虎   徐碧莹   吴若唯   徐乙方   赵雨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黄冠嘉   刘亚强   马  琳   钱盼盼   牛月月   徐  绅   袁  星   李晓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丁梓迪   张书欣   李汐若   杨  菲   谢宇婧   姚姝琪   储依晨   商温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刘仪伟   吕雅甄   何子伟   任  宇   唐  立   王泽华   李玲娜   岳芷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唐如燕   刘辛邑   王  超   孙政汉   王  楠   杨凯旋   张倩文   罗立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汪  洁   陆子依   胡萌雨   孙路萍   卓  拉   郧紫玮   陈功正   林  鑫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财政与公共管理学院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桂政伟   谢艳琳   唐文灵   宋  睿   贾雨欣   洪佳一   陆富学   吴潇竞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等线;微软雅黑" w:hAnsi="等线;微软雅黑" w:cs="等线;微软雅黑"/>
          <w:sz w:val="24"/>
          <w:szCs w:val="24"/>
        </w:rPr>
        <w:t>李会强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</w:t>
      </w:r>
      <w:r>
        <w:rPr>
          <w:rFonts w:ascii="等线;微软雅黑" w:hAnsi="等线;微软雅黑" w:cs="等线;微软雅黑" w:eastAsia="等线;微软雅黑"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 xml:space="preserve">凌思远   史文杰   张  婷   杜成成   张文慧   赵艺伟   张二宇   樊  敏 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 xml:space="preserve">王  悦   代翔宇   白  明   马欣怡   任欣宇   盛敏玥   闫  康   林嘉璇 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魏明星   张楠楠   周娆娆   黄玲玲   吴  晨   胡小丽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法学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王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婷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林兴勇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王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茹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赵浙羽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籍瑞华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袁亚萍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寇筱筱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刘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王梦姣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王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坤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夏启繁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金文玉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夏德磊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韩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雷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苗玉飞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汪诗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章道润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张圣曼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王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皓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刘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今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冯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舰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张书凝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朱雪琪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陶宇杰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统计与应用数学学院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魏金韬   张梦雨   李姗姗   李海心   程田田   丁搴莽   何  静   余金园   赵  翔   何  静   朱  燕   江雯琪   刘  怡   陈  芬   秦  刚   姜淞水   嵇  颖   黄  健   马</w:t>
      </w:r>
      <w:r>
        <w:rPr>
          <w:rFonts w:ascii="宋体;SimSun" w:hAnsi="宋体;SimSun" w:cs="宋体;SimSun"/>
          <w:bCs/>
          <w:sz w:val="24"/>
          <w:szCs w:val="24"/>
        </w:rPr>
        <w:t>园园</w:t>
      </w:r>
      <w:r>
        <w:rPr>
          <w:rFonts w:ascii="宋体;SimSun" w:hAnsi="宋体;SimSun" w:cs="宋体;SimSun"/>
          <w:bCs/>
          <w:sz w:val="24"/>
          <w:szCs w:val="24"/>
        </w:rPr>
        <w:t xml:space="preserve">   陈  卓   张  然   孙叶彤   林  凡   章一格   苏  琛   杨  鑫   邵晴晴   彭晓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艺术学院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房  凯   李港月   马雯洁   朱逸雯   杨  逸   褚唯敏   王绍武   李小雨   段雪娜   陈亚如   王  辰   孙  灿   施孝媛   周邵萌   黄  薪   王虬雨   谢  慧   陈  静   王鹏程   王敏权   孔令瑞   李小雅   赵晨晨   尤增旭   陈  悦   魏  劼   康子豪   刘  炎   顾泽民   陈慢慢   赵思涵   周比比  王淑芹   张  驰   金  梦   赵东哲   翁淑蓉   琚雲雲   李  琪   吴灵松   周嫣然   胡伟齐   梅梦梦   涂金宝   郭招博   张诺非   汪  璨   杨  鑫 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田净夕   汤  丽   李陈琛   胡君怡   毕文燕   方雨婷   王秀英   彭崇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贾  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文学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杨  蕊   阮小慧   常  乐   庞思旗   蔡  洁   姜伟杰   韦  顺   沈向前   殷慧敏   胡文玲   孙雪洁   方会敏   董晨晨   姜奇芸   孙天鑫   徐  歌   贾宇琪   刘永慧   夏  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马克思主义学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侯怡如   汪  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安徽财经大学商学院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余孟瑶   徐翠婷   汪  雯   李旺旺   赵  伟   王  美   聂  晨   黄文丽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汪夏青   王倩倩   杨  澜   余世豪   汪露秧   陈梦格   查静娣   熊  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杨  星   江  丽   王  莉   王玙璠   谢罗妍   韩成成   崔继昌   孔小妮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吴璐瑶   朱  少   汪筱娇   韩  磊   朱韶阳   许文昊   季红雨   陈  银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叶婷婷   童严梅   吴  帆   肖苏皖   史志威   范紫微   高  雪   齐  芹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闫  毅   王  斌   庞  若   朱江云   陶  然   王玉蓉   周智博   朱小燕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杨智慧   林廷宇   魏  敏   陈思如   王瑶慧   赵  丹   鲁昌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校级直属学生组织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梁  永   潘儒平   权绍琦   董  瑞   曲佳敏   万啟棚   王  妍   何  玲   王  俊   罗彩红   闫胜奎   刘圣捷   陈玉星   蒋加恩   王志方   杨宇昂   左稳稳   乾  坤   王  超   骆润婷   于慧娟   吴玉鹏   赵玉琪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程纪扬   李  怡   侯小茸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 xml:space="preserve">夏  雪   梁梦雪   陈愉鑫   赵  菲   马  明   姚兆东   </w:t>
      </w:r>
      <w:r>
        <w:rPr>
          <w:sz w:val="24"/>
        </w:rPr>
        <w:t>刘国昊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程宁宁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刘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利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四红旗团支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经济学院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经济学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班     </w:t>
      </w: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经济学类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 xml:space="preserve">班     </w:t>
      </w: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经济学类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 xml:space="preserve">班   </w:t>
      </w: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经济学类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班   </w:t>
      </w: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经济学类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 xml:space="preserve">班   </w:t>
      </w: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经济学类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金融学院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金融学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 xml:space="preserve">班         </w:t>
      </w: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国际金融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班       </w:t>
      </w: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国际金融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金融工程类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班     </w:t>
      </w: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 xml:space="preserve">金融实验班         </w:t>
      </w: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金融学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金融学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班         </w:t>
      </w: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金融学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 xml:space="preserve">班         </w:t>
      </w: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金融学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 xml:space="preserve">班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金融学类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班       </w:t>
      </w: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金融学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班         </w:t>
      </w: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金融学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 xml:space="preserve">班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金融学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 xml:space="preserve">班         </w:t>
      </w: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金融学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 xml:space="preserve">班  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金融学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金融学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 xml:space="preserve">班        </w:t>
      </w: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金融学类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 xml:space="preserve">班       </w:t>
      </w: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金融学类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金融学类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 xml:space="preserve">班       </w:t>
      </w: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金融学类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 xml:space="preserve">班       </w:t>
      </w: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金融保险专硕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国际经济贸易学院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5</w:t>
      </w:r>
      <w:r>
        <w:rPr>
          <w:rFonts w:ascii="宋体;SimSun" w:hAnsi="宋体;SimSun" w:cs="宋体;SimSun"/>
          <w:bCs/>
          <w:kern w:val="0"/>
          <w:sz w:val="24"/>
          <w:szCs w:val="24"/>
        </w:rPr>
        <w:t>国际经济与贸易</w:t>
      </w:r>
      <w:r>
        <w:rPr>
          <w:rFonts w:cs="宋体;SimSun"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班     </w:t>
      </w:r>
      <w:r>
        <w:rPr>
          <w:rFonts w:cs="宋体;SimSun" w:ascii="宋体;SimSun" w:hAnsi="宋体;SimSun"/>
          <w:bCs/>
          <w:kern w:val="0"/>
          <w:sz w:val="24"/>
          <w:szCs w:val="24"/>
        </w:rPr>
        <w:t>15</w:t>
      </w:r>
      <w:r>
        <w:rPr>
          <w:rFonts w:ascii="宋体;SimSun" w:hAnsi="宋体;SimSun" w:cs="宋体;SimSun"/>
          <w:bCs/>
          <w:kern w:val="0"/>
          <w:sz w:val="24"/>
          <w:szCs w:val="24"/>
        </w:rPr>
        <w:t>贸易经济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班     </w:t>
      </w:r>
      <w:r>
        <w:rPr>
          <w:rFonts w:cs="宋体;SimSun" w:ascii="宋体;SimSun" w:hAnsi="宋体;SimSun"/>
          <w:bCs/>
          <w:kern w:val="0"/>
          <w:sz w:val="24"/>
          <w:szCs w:val="24"/>
        </w:rPr>
        <w:t>15</w:t>
      </w:r>
      <w:r>
        <w:rPr>
          <w:rFonts w:ascii="宋体;SimSun" w:hAnsi="宋体;SimSun" w:cs="宋体;SimSun"/>
          <w:bCs/>
          <w:kern w:val="0"/>
          <w:sz w:val="24"/>
          <w:szCs w:val="24"/>
        </w:rPr>
        <w:t>国际商务</w:t>
      </w:r>
      <w:r>
        <w:rPr>
          <w:rFonts w:cs="宋体;SimSun" w:ascii="宋体;SimSun" w:hAnsi="宋体;SimSun"/>
          <w:bCs/>
          <w:kern w:val="0"/>
          <w:sz w:val="24"/>
          <w:szCs w:val="24"/>
        </w:rPr>
        <w:t>0</w:t>
      </w:r>
      <w:r>
        <w:rPr>
          <w:rFonts w:ascii="宋体;SimSun" w:hAnsi="宋体;SimSun" w:cs="宋体;SimSun"/>
          <w:bCs/>
          <w:kern w:val="0"/>
          <w:sz w:val="24"/>
          <w:szCs w:val="24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7</w:t>
      </w:r>
      <w:r>
        <w:rPr>
          <w:rFonts w:ascii="宋体;SimSun" w:hAnsi="宋体;SimSun" w:cs="宋体;SimSun"/>
          <w:bCs/>
          <w:kern w:val="0"/>
          <w:sz w:val="24"/>
          <w:szCs w:val="24"/>
        </w:rPr>
        <w:t>经济与贸易类</w:t>
      </w:r>
      <w:r>
        <w:rPr>
          <w:rFonts w:cs="宋体;SimSun"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班       </w:t>
      </w:r>
      <w:r>
        <w:rPr>
          <w:rFonts w:cs="宋体;SimSun" w:ascii="宋体;SimSun" w:hAnsi="宋体;SimSun"/>
          <w:bCs/>
          <w:kern w:val="0"/>
          <w:sz w:val="24"/>
          <w:szCs w:val="24"/>
        </w:rPr>
        <w:t>17</w:t>
      </w:r>
      <w:r>
        <w:rPr>
          <w:rFonts w:ascii="宋体;SimSun" w:hAnsi="宋体;SimSun" w:cs="宋体;SimSun"/>
          <w:bCs/>
          <w:kern w:val="0"/>
          <w:sz w:val="24"/>
          <w:szCs w:val="24"/>
        </w:rPr>
        <w:t>国际商务</w:t>
      </w:r>
      <w:r>
        <w:rPr>
          <w:rFonts w:cs="宋体;SimSun" w:ascii="宋体;SimSun" w:hAnsi="宋体;SimSun"/>
          <w:bCs/>
          <w:kern w:val="0"/>
          <w:sz w:val="24"/>
          <w:szCs w:val="24"/>
        </w:rPr>
        <w:t>0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班     </w:t>
      </w:r>
      <w:r>
        <w:rPr>
          <w:rFonts w:cs="宋体;SimSun" w:ascii="宋体;SimSun" w:hAnsi="宋体;SimSun"/>
          <w:bCs/>
          <w:kern w:val="0"/>
          <w:sz w:val="24"/>
          <w:szCs w:val="24"/>
        </w:rPr>
        <w:t>17</w:t>
      </w:r>
      <w:r>
        <w:rPr>
          <w:rFonts w:ascii="宋体;SimSun" w:hAnsi="宋体;SimSun" w:cs="宋体;SimSun"/>
          <w:bCs/>
          <w:kern w:val="0"/>
          <w:sz w:val="24"/>
          <w:szCs w:val="24"/>
        </w:rPr>
        <w:t>国际商务（中外合作）班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7</w:t>
      </w:r>
      <w:r>
        <w:rPr>
          <w:rFonts w:ascii="宋体;SimSun" w:hAnsi="宋体;SimSun" w:cs="宋体;SimSun"/>
          <w:bCs/>
          <w:kern w:val="0"/>
          <w:sz w:val="24"/>
          <w:szCs w:val="24"/>
        </w:rPr>
        <w:t>研究生班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工商管理学院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工商管理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班          </w:t>
      </w: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旅游管理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ascii="宋体;SimSun" w:hAnsi="宋体;SimSun" w:cs="宋体;SimSun"/>
          <w:bCs/>
          <w:sz w:val="24"/>
          <w:szCs w:val="24"/>
        </w:rPr>
        <w:t xml:space="preserve">班        </w:t>
      </w: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人力资源管理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班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工商管理类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 xml:space="preserve">班        </w:t>
      </w: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工商管理类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 xml:space="preserve">班      </w:t>
      </w: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工商管理类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工商管理类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班       小红帽团支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管理科学与工程学院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工程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ascii="宋体;SimSun" w:hAnsi="宋体;SimSun" w:cs="宋体;SimSun"/>
          <w:bCs/>
          <w:sz w:val="24"/>
          <w:szCs w:val="24"/>
        </w:rPr>
        <w:t xml:space="preserve">班        </w:t>
      </w: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造价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班      </w:t>
      </w: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管工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班       </w:t>
      </w: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管工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 xml:space="preserve">班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计科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班        </w:t>
      </w: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计科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班      </w:t>
      </w: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管工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班       </w:t>
      </w: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管工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 xml:space="preserve">班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管工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会计学院 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财管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 xml:space="preserve">班        </w:t>
      </w: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会计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 xml:space="preserve">班      </w:t>
      </w: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会计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 xml:space="preserve">班       </w:t>
      </w: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审计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 xml:space="preserve">班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审计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 xml:space="preserve">班        </w:t>
      </w: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会计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 xml:space="preserve">班      </w:t>
      </w: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会类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班       </w:t>
      </w: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会类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 xml:space="preserve">班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会类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 xml:space="preserve">班        </w:t>
      </w: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注会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 xml:space="preserve">班      </w:t>
      </w: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注会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 xml:space="preserve">班       </w:t>
      </w: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财管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班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财管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 xml:space="preserve">班        </w:t>
      </w: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会计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班      </w:t>
      </w: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会计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 xml:space="preserve">班       </w:t>
      </w: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会计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 xml:space="preserve">班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会计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 xml:space="preserve">班       </w:t>
      </w: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审计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 xml:space="preserve">班      </w:t>
      </w: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 xml:space="preserve">审计专硕       </w:t>
      </w: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资产评估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ascii="宋体;SimSun" w:hAnsi="宋体;SimSun" w:cs="宋体;SimSun"/>
          <w:bCs/>
          <w:sz w:val="24"/>
          <w:szCs w:val="24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财政与公共管理学院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财政学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班      </w:t>
      </w: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税收学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班    </w:t>
      </w: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财政学类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 xml:space="preserve">班   </w:t>
      </w: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财政学类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 xml:space="preserve">班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财政学类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班    </w:t>
      </w: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财政学类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 xml:space="preserve">班  </w:t>
      </w: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财政学类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法学院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法学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 xml:space="preserve">班        </w:t>
      </w: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法学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班      </w:t>
      </w: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法学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 xml:space="preserve">班       </w:t>
      </w: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 xml:space="preserve">法学学硕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统计与应用数学学院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经统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班        </w:t>
      </w: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统计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班       </w:t>
      </w: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统计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班       </w:t>
      </w: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统计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 xml:space="preserve">班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数学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班        </w:t>
      </w: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统计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艺术学院</w:t>
      </w:r>
    </w:p>
    <w:p>
      <w:pPr>
        <w:pStyle w:val="Normal"/>
        <w:snapToGrid w:val="false"/>
        <w:spacing w:lineRule="auto" w:line="360"/>
        <w:ind w:left="720" w:hanging="72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绘画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ascii="宋体;SimSun" w:hAnsi="宋体;SimSun" w:cs="宋体;SimSun"/>
          <w:bCs/>
          <w:sz w:val="24"/>
          <w:szCs w:val="24"/>
        </w:rPr>
        <w:t xml:space="preserve">班        </w:t>
      </w: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环艺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班       </w:t>
      </w: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环艺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 xml:space="preserve">班       </w:t>
      </w: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绘画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ascii="宋体;SimSun" w:hAnsi="宋体;SimSun" w:cs="宋体;SimSun"/>
          <w:bCs/>
          <w:sz w:val="24"/>
          <w:szCs w:val="24"/>
        </w:rPr>
        <w:t xml:space="preserve">班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环艺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班        </w:t>
      </w: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环艺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班       </w:t>
      </w: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美术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班       </w:t>
      </w: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设计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设计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 xml:space="preserve">班        </w:t>
      </w: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设计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文学院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商英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班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商英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 xml:space="preserve">班       </w:t>
      </w: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商英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班       </w:t>
      </w: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新传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班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新传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 xml:space="preserve">班        </w:t>
      </w: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日语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ascii="宋体;SimSun" w:hAnsi="宋体;SimSun" w:cs="宋体;SimSun"/>
          <w:bCs/>
          <w:sz w:val="24"/>
          <w:szCs w:val="24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马克思主义学院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 xml:space="preserve">级研究生团支部   </w:t>
      </w: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级研究生团支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安徽财经大学商学院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会计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班        </w:t>
      </w: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会计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班       </w:t>
      </w: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人力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ascii="宋体;SimSun" w:hAnsi="宋体;SimSun" w:cs="宋体;SimSun"/>
          <w:bCs/>
          <w:sz w:val="24"/>
          <w:szCs w:val="24"/>
        </w:rPr>
        <w:t xml:space="preserve">班      </w:t>
      </w: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营销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国贸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ascii="宋体;SimSun" w:hAnsi="宋体;SimSun" w:cs="宋体;SimSun"/>
          <w:bCs/>
          <w:sz w:val="24"/>
          <w:szCs w:val="24"/>
        </w:rPr>
        <w:t xml:space="preserve">班        </w:t>
      </w: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审计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ascii="宋体;SimSun" w:hAnsi="宋体;SimSun" w:cs="宋体;SimSun"/>
          <w:bCs/>
          <w:sz w:val="24"/>
          <w:szCs w:val="24"/>
        </w:rPr>
        <w:t xml:space="preserve">班       </w:t>
      </w: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广告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ascii="宋体;SimSun" w:hAnsi="宋体;SimSun" w:cs="宋体;SimSun"/>
          <w:bCs/>
          <w:sz w:val="24"/>
          <w:szCs w:val="24"/>
        </w:rPr>
        <w:t xml:space="preserve">班      </w:t>
      </w: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审计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ascii="宋体;SimSun" w:hAnsi="宋体;SimSun" w:cs="宋体;SimSun"/>
          <w:bCs/>
          <w:sz w:val="24"/>
          <w:szCs w:val="24"/>
        </w:rPr>
        <w:t xml:space="preserve">班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广告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ascii="宋体;SimSun" w:hAnsi="宋体;SimSun" w:cs="宋体;SimSun"/>
          <w:bCs/>
          <w:sz w:val="24"/>
          <w:szCs w:val="24"/>
        </w:rPr>
        <w:t xml:space="preserve">班        </w:t>
      </w: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工管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ascii="宋体;SimSun" w:hAnsi="宋体;SimSun" w:cs="宋体;SimSun"/>
          <w:bCs/>
          <w:sz w:val="24"/>
          <w:szCs w:val="24"/>
        </w:rPr>
        <w:t xml:space="preserve">班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校级直属学生团支部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校学生团体联合会团支部     学生国旗护卫队团支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等线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;SimSu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11:00Z</dcterms:created>
  <dc:creator>lenovo</dc:creator>
  <dc:description/>
  <cp:keywords/>
  <dc:language>en-US</dc:language>
  <cp:lastModifiedBy>于楚洪(120140029)</cp:lastModifiedBy>
  <cp:lastPrinted>2018-04-18T11:06:00Z</cp:lastPrinted>
  <dcterms:modified xsi:type="dcterms:W3CDTF">2018-04-25T01:06:00Z</dcterms:modified>
  <cp:revision>3</cp:revision>
  <dc:subject/>
  <dc:title>2017年安徽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