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zh-CN"/>
        </w:rPr>
        <w:t>5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年暑期社会实践活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优秀组织奖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8"/>
        <w:gridCol w:w="776"/>
        <w:gridCol w:w="7"/>
        <w:gridCol w:w="1407"/>
        <w:gridCol w:w="1620"/>
        <w:gridCol w:w="1236"/>
      </w:tblGrid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基本情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团队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参与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人次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参与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组织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</w:tr>
      <w:tr>
        <w:trPr>
          <w:trHeight w:val="65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校级以上重点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团委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lang w:val="en-US" w:eastAsia="zh-CN"/>
              </w:rPr>
              <w:t>、微信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宣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篇</w:t>
            </w:r>
          </w:p>
        </w:tc>
      </w:tr>
      <w:tr>
        <w:trPr>
          <w:trHeight w:val="806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所有团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微信开通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省级以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新闻媒体报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篇</w:t>
            </w:r>
          </w:p>
        </w:tc>
      </w:tr>
      <w:tr>
        <w:trPr>
          <w:trHeight w:val="271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事迹（包括党政重视、新建社会实践基地、构建社会实践长效机制、特色活动、创新性、活动成果等内容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3464" w:hRule="atLeast"/>
          <w:cantSplit w:val="true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内容可另附纸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59:00Z</dcterms:created>
  <dc:creator>Administrator</dc:creator>
  <dc:description/>
  <dc:language>en-US</dc:language>
  <cp:lastModifiedBy>漫漫来</cp:lastModifiedBy>
  <dcterms:modified xsi:type="dcterms:W3CDTF">2018-09-01T02:08:00Z</dcterms:modified>
  <cp:revision>11</cp:revision>
  <dc:subject/>
  <dc:title>关于做好2014年安徽省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