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展团员工作流程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6089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主体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上级安排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向学院团委下达本年度团员发展计划。</w:t>
            </w:r>
          </w:p>
        </w:tc>
      </w:tr>
      <w:tr>
        <w:trPr>
          <w:trHeight w:val="11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申请人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所在单位基层团支部提出入团申请，递交亲手撰写的入团申请书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人与入团申请人谈话，召开支部委员会或支部大会确定入团积极分子，报学院团委备案，并指定团员作为培养联系人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本单位入团积极分子进行考察，讨论确定发展对象，报学院团委预审。</w:t>
            </w:r>
          </w:p>
        </w:tc>
      </w:tr>
      <w:tr>
        <w:trPr>
          <w:trHeight w:val="4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预审情况以书面形式反馈基层团支部委员会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将通过预审的入团积极分子有关信息填入发展团员登记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校团委领取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团志愿书。</w:t>
            </w:r>
          </w:p>
        </w:tc>
      </w:tr>
      <w:tr>
        <w:trPr>
          <w:trHeight w:val="4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领到的入团志愿书下发基层团支部。</w:t>
            </w:r>
          </w:p>
        </w:tc>
      </w:tr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预审的入团积极分子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入团介绍人的指导下认真填写入团志愿书，上交基层团支部。</w:t>
            </w:r>
          </w:p>
        </w:tc>
      </w:tr>
      <w:tr>
        <w:trPr>
          <w:trHeight w:val="8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召开支部大会讨论接受青年入团，形成决议写入入团志愿书，连同本人入团申请书，一并报学院团委审批。</w:t>
            </w:r>
          </w:p>
        </w:tc>
      </w:tr>
      <w:tr>
        <w:trPr>
          <w:trHeight w:val="11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将发展团员登记表报校团委。领取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入团青年的团员证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填写之后</w:t>
            </w:r>
            <w:r>
              <w:rPr>
                <w:rFonts w:ascii="宋体;SimSun" w:hAnsi="宋体;SimSun" w:cs="宋体;SimSun"/>
                <w:sz w:val="28"/>
                <w:szCs w:val="28"/>
              </w:rPr>
              <w:t>集中到校团委组织部加盖钢印。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团委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学校全年发展团员登记表报送团省委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lenovo</dc:creator>
  <dc:description/>
  <cp:keywords/>
  <dc:language>en-US</dc:language>
  <cp:lastModifiedBy>于楚洪(120140029)</cp:lastModifiedBy>
  <dcterms:modified xsi:type="dcterms:W3CDTF">2018-04-10T08:02:00Z</dcterms:modified>
  <cp:revision>40</cp:revision>
  <dc:subject/>
  <dc:title>发展团员工作流程图</dc:title>
</cp:coreProperties>
</file>