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0"/>
      <w:bookmarkStart w:id="1" w:name="OLE_LINK19"/>
      <w:r>
        <w:rPr>
          <w:b/>
          <w:sz w:val="28"/>
          <w:szCs w:val="28"/>
        </w:rPr>
        <w:t>关于举办首届全国财经高校大学生信息素养大赛</w:t>
      </w:r>
      <w:bookmarkEnd w:id="0"/>
      <w:bookmarkEnd w:id="1"/>
      <w:r>
        <w:rPr>
          <w:b/>
          <w:sz w:val="28"/>
          <w:szCs w:val="28"/>
        </w:rPr>
        <w:t>的通知</w:t>
      </w:r>
    </w:p>
    <w:p>
      <w:pPr>
        <w:pStyle w:val="Normal"/>
        <w:spacing w:lineRule="auto" w:line="360"/>
        <w:ind w:firstLine="4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财经类普通高等学校：</w:t>
      </w:r>
    </w:p>
    <w:p>
      <w:pPr>
        <w:pStyle w:val="Normal"/>
        <w:spacing w:lineRule="auto" w:line="360"/>
        <w:ind w:firstLine="492"/>
        <w:rPr>
          <w:b/>
          <w:b/>
          <w:sz w:val="24"/>
          <w:szCs w:val="24"/>
        </w:rPr>
      </w:pPr>
      <w:r>
        <w:rPr>
          <w:sz w:val="24"/>
          <w:szCs w:val="24"/>
        </w:rPr>
        <w:t>为贯彻落实教育部下发的《普通高校图书馆规程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高【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关大力推动高等学校大学生信息素养教育的文件精神，增强全国财经类高校将信息素养纳入大学生通识教育的责任，培养大学生检索、分析与利用信息的能力，激发大学生的学习热情，经研究，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起举办全国财经高校大学生信息素养大赛（以下称“大赛”），每年举办一届，大赛由中国高教学会高等财经教育分会主办，受教育部高等学校图书情报工作指导委员会直接指导，由中国高教学会高等财经教育分会图书资料协作组具体协调落实，全国各财经高校可结合自身条件申请承办各届大赛的具体赛事。首届大赛由天津财经大学承办，现将有关事项通知如下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>一、大赛名称、主题、宗旨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大赛名称：</w:t>
      </w:r>
      <w:r>
        <w:rPr>
          <w:sz w:val="24"/>
          <w:szCs w:val="24"/>
        </w:rPr>
        <w:t>首届全国财经高校大学生信息素养大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大赛主题：</w:t>
      </w:r>
      <w:r>
        <w:rPr>
          <w:sz w:val="24"/>
          <w:szCs w:val="24"/>
        </w:rPr>
        <w:t>信息搜索</w:t>
      </w:r>
      <w:r>
        <w:rPr>
          <w:sz w:val="24"/>
          <w:szCs w:val="24"/>
        </w:rPr>
        <w:t>·</w:t>
      </w:r>
      <w:r>
        <w:rPr>
          <w:sz w:val="24"/>
          <w:szCs w:val="24"/>
        </w:rPr>
        <w:t>知识发现</w:t>
      </w:r>
      <w:r>
        <w:rPr>
          <w:sz w:val="24"/>
          <w:szCs w:val="24"/>
        </w:rPr>
        <w:t>·</w:t>
      </w:r>
      <w:r>
        <w:rPr>
          <w:sz w:val="24"/>
          <w:szCs w:val="24"/>
        </w:rPr>
        <w:t>价值创造</w:t>
      </w:r>
    </w:p>
    <w:p>
      <w:pPr>
        <w:pStyle w:val="Normal"/>
        <w:spacing w:lineRule="auto" w:line="360"/>
        <w:ind w:firstLine="4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赛宗旨：</w:t>
      </w:r>
    </w:p>
    <w:p>
      <w:pPr>
        <w:pStyle w:val="Normal"/>
        <w:spacing w:lineRule="auto" w:line="360"/>
        <w:ind w:firstLine="492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推进信息素养的概念和技能融入全国财经高校的教学和科研中；</w:t>
      </w:r>
    </w:p>
    <w:p>
      <w:pPr>
        <w:pStyle w:val="Normal"/>
        <w:spacing w:lineRule="auto" w:line="360"/>
        <w:ind w:firstLine="492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培养大学生的信息意识、信息技能和信息共享能力；</w:t>
      </w:r>
    </w:p>
    <w:p>
      <w:pPr>
        <w:pStyle w:val="Normal"/>
        <w:spacing w:lineRule="auto" w:line="360"/>
        <w:ind w:firstLine="492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增强大学生对信息素养技能的学习和关注度；</w:t>
      </w:r>
    </w:p>
    <w:p>
      <w:pPr>
        <w:pStyle w:val="Normal"/>
        <w:spacing w:lineRule="auto" w:line="360"/>
        <w:ind w:firstLine="492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加强图书馆资源和服务的宣传推广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4"/>
        </w:rPr>
        <w:t>二、指导单位、主办单位、承办单位和参赛单位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指导单位：</w:t>
      </w:r>
      <w:r>
        <w:rPr>
          <w:sz w:val="24"/>
          <w:szCs w:val="24"/>
        </w:rPr>
        <w:t>教育部高等学校图书情报工作指导委员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主办单位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中国高教学会高等财经教育分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承办单位</w:t>
      </w:r>
      <w:r>
        <w:rPr>
          <w:sz w:val="24"/>
          <w:szCs w:val="24"/>
        </w:rPr>
        <w:t>：天津财经大学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支持单位：</w:t>
      </w:r>
      <w:r>
        <w:rPr>
          <w:sz w:val="24"/>
          <w:szCs w:val="24"/>
        </w:rPr>
        <w:t>北京福卡斯特信息技术有限公司（</w:t>
      </w:r>
      <w:r>
        <w:rPr>
          <w:sz w:val="24"/>
          <w:szCs w:val="24"/>
        </w:rPr>
        <w:t>EPS</w:t>
      </w:r>
      <w:r>
        <w:rPr>
          <w:sz w:val="24"/>
          <w:szCs w:val="24"/>
        </w:rPr>
        <w:t>数据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参赛单位：</w:t>
      </w:r>
      <w:r>
        <w:rPr>
          <w:sz w:val="24"/>
          <w:szCs w:val="24"/>
        </w:rPr>
        <w:t>全国各财经类高校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4"/>
        </w:rPr>
        <w:t>三、大赛安排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大赛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中旬启动，分参赛高校初赛和全国总决赛两个阶段组织实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全部结束。</w:t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4"/>
        </w:rPr>
        <w:t>本届大赛将按照《首届全国财经高校大学生信息素养大赛方案》进行。（详见附件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信息素养教育是高校人才培养体系的重要内容，大赛的举办对推进各校相关工作具有重要的意义。本届大赛涉及面广，预计参与人数多，时间跨度大，任务重，各高校要积极配合做好大赛相关赛事工作，高度重视、大力宣传、广泛发动、认真组织，做到大赛形式新颖、评分标准公开、程序办法公开、评选结果公开，激发大学生的参与热情，共同推进信息素养教育，增强大学生综合能力，确保大赛取得切实成效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中国高教学会高等财经教育分会图书资料协作组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届全国财经高校大学生信息素养大赛活动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一、组织机构</w:t>
      </w:r>
    </w:p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顾问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朱强（教育部高等学校图书情报工作指导委员会主任委员、原北京大学图书馆馆长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邓景康（教育部高等学校图书情报工作指导委员会副主任委员、清华大学图书馆馆长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柯平（长江学者、南开大学商学院信息资源管理系教授、博士生导师）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  <w:szCs w:val="24"/>
        </w:rPr>
        <w:t>（二）组委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主任：刘金兰（天津财经大学副校长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副主任：励如孟（中国高教学会财经教育分会图书资料协作组主任委员、浙江财经大学副校长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委员：协作组副主任委员、参赛高校图书馆馆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设秘书处，秘书处设在天津财经大学图书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秘书长：唐承秀（天津财经大学图书馆馆长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副秘书长：吴利群（浙江财经大学图书馆馆长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各参赛学校成立分赛区组委会，由分管校领导牵头，由图书馆联合教务处、学生处、团委、院系组织完成，秘书处设在各学校图书馆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竞赛委员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任：唐承秀（天津财经大学图书馆馆长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副主任：韩志萍（中央财经大学图书馆馆长）、马春晖（北京工商大学图书馆馆长）、杨帆（贵州财经大学图书馆馆长）、白学娟（中南财经政法大学图书馆副馆长）、林蓉（北京福卡斯特信息技术有限公司</w:t>
      </w:r>
      <w:r>
        <w:rPr>
          <w:sz w:val="24"/>
          <w:szCs w:val="24"/>
        </w:rPr>
        <w:t>/</w:t>
      </w:r>
      <w:r>
        <w:rPr>
          <w:sz w:val="24"/>
          <w:szCs w:val="24"/>
        </w:rPr>
        <w:t>原苏州独墅湖高教区图书馆初创人）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竞赛委员会成员负责比赛规则、流程等内容的制定。另设出题小组负责大赛题目的审定，并做好保密工作，以保证大赛公开公正举办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二、比赛形式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大赛分参赛高校初赛和全国总决赛两个阶段组织实施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（一）参赛单位初赛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以各财经高校为分赛区，以在校本科学生为参赛对象，以个人方式参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初赛统一名称：全国财经高校大学生信息素养能力大赛—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初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初赛设奖：一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二等奖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三等奖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，优秀奖若干。</w:t>
      </w:r>
    </w:p>
    <w:p>
      <w:pPr>
        <w:pStyle w:val="Normal"/>
        <w:spacing w:lineRule="auto" w:line="360"/>
        <w:ind w:firstLine="47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初赛命题：各学校自主组织。竞赛委员会提供大赛参考试题库，题目可全部或部分抽自试题库。</w:t>
      </w:r>
    </w:p>
    <w:p>
      <w:pPr>
        <w:pStyle w:val="Normal"/>
        <w:spacing w:lineRule="auto" w:line="360"/>
        <w:ind w:firstLine="470"/>
        <w:rPr/>
      </w:pPr>
      <w:bookmarkStart w:id="2" w:name="OLE_LINK7"/>
      <w:bookmarkStart w:id="3" w:name="OLE_LINK4"/>
      <w:bookmarkStart w:id="4" w:name="OLE_LINK3"/>
      <w:bookmarkEnd w:id="2"/>
      <w:bookmarkEnd w:id="3"/>
      <w:bookmarkEnd w:id="4"/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比赛方式：各校可灵活组织开展，如需采用在线比赛，秘书处可委托北京福卡斯特信息技术有限公司提供网上答题平台。</w:t>
      </w:r>
    </w:p>
    <w:p>
      <w:pPr>
        <w:pStyle w:val="Normal"/>
        <w:spacing w:lineRule="auto" w:line="360"/>
        <w:ind w:firstLine="470"/>
        <w:rPr/>
      </w:pPr>
      <w:bookmarkStart w:id="5" w:name="OLE_LINK21"/>
      <w:bookmarkStart w:id="6" w:name="OLE_LINK18"/>
      <w:bookmarkStart w:id="7" w:name="OLE_LINK2"/>
      <w:bookmarkStart w:id="8" w:name="OLE_LINK1"/>
      <w:bookmarkEnd w:id="5"/>
      <w:bookmarkEnd w:id="6"/>
      <w:bookmarkEnd w:id="7"/>
      <w:bookmarkEnd w:id="8"/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活动总结：各高校可将初赛的组织形式、宣传情况、参与人数、活动总结等进行妥善整理（如图片、音视频资料、文字材料等）。以上资料将用于优秀组织奖的评选参考。</w:t>
      </w:r>
    </w:p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bookmarkStart w:id="9" w:name="OLE_LINK7"/>
      <w:bookmarkStart w:id="10" w:name="OLE_LINK4"/>
      <w:bookmarkStart w:id="11" w:name="OLE_LINK3"/>
      <w:bookmarkStart w:id="12" w:name="OLE_LINK21"/>
      <w:bookmarkStart w:id="13" w:name="OLE_LINK18"/>
      <w:bookmarkStart w:id="14" w:name="OLE_LINK2"/>
      <w:bookmarkStart w:id="15" w:name="OLE_LINK1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24"/>
          <w:szCs w:val="24"/>
        </w:rPr>
        <w:t>（二）全国总决赛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各学校根据初赛成绩，从获奖选手中择优组织参加全国总决赛团队，规模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并确定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指导老师。</w:t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总决赛分两个步骤，先由参赛团队提交论文作品，再参加现场比赛，总决赛成绩由参赛论文作品成绩与现场比赛成绩两部分组成。现场决赛具体组织方式另行通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以团队提交的论文作品（不少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），选题范围可涉及实证研究、科研创新、商业创新、社会创新的任何领域；递交参赛作品时，须同时递交如何利用图书馆及其他信息资源完成本论文的说明，与作品同时作为评价其信息素养能力的依据。参赛作品递交的截止时间与具体要求另行通知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现场比赛的形式以团队为单位，将兼顾专业性、趣味性和观赏性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总决赛设奖：一等奖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二等奖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三等奖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另设优秀奖若干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优秀指导教师奖：凡指导学生获得团体三等奖以上的教师颁发“优秀指导教师”证书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为表彰大赛组织中的先进单位，设置优秀组织奖，评奖办法另行公布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三、日程安排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参与初赛高校报名截止日期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参赛高校初赛完成日期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初</w:t>
      </w:r>
      <w:r>
        <w:rPr>
          <w:sz w:val="24"/>
          <w:szCs w:val="24"/>
        </w:rPr>
        <w:t>-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中旬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总决赛选手名单报送日期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底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全国总决赛举办日期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-5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bookmarkStart w:id="16" w:name="OLE_LINK23"/>
      <w:bookmarkStart w:id="17" w:name="OLE_LINK22"/>
      <w:r>
        <w:rPr>
          <w:rFonts w:ascii="黑体;SimHei" w:hAnsi="黑体;SimHei" w:cs="黑体;SimHei" w:eastAsia="黑体;SimHei"/>
          <w:b/>
          <w:sz w:val="28"/>
          <w:szCs w:val="24"/>
        </w:rPr>
        <w:t>四、报名方式</w:t>
      </w:r>
    </w:p>
    <w:p>
      <w:pPr>
        <w:pStyle w:val="Normal"/>
        <w:spacing w:lineRule="exact" w:line="440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之前，确认是否参加初赛，以便组委会发送相关资料。确认信息请发送至以下邮箱：</w:t>
      </w:r>
      <w:hyperlink r:id="rId2">
        <w:r>
          <w:rPr>
            <w:rStyle w:val="InternetLink"/>
            <w:color w:val="000000"/>
            <w:sz w:val="24"/>
            <w:szCs w:val="24"/>
          </w:rPr>
          <w:t>tjufe_lib@163.com</w:t>
        </w:r>
      </w:hyperlink>
      <w:r>
        <w:rPr>
          <w:sz w:val="24"/>
          <w:szCs w:val="24"/>
        </w:rPr>
        <w:t>。邮件主题注明：参赛学校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初赛报名，邮件内容写明联系人及联系方式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五、其他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   </w:t>
      </w:r>
      <w:r>
        <w:rPr>
          <w:sz w:val="24"/>
          <w:szCs w:val="24"/>
        </w:rPr>
        <w:t>（一）大赛标识与宣传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大赛采用统一标识与宣传模板，由组委会秘书处统一提供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二）咨询与联系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贾莉莉，天津财经大学图书馆信息咨询部主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电话：（</w:t>
      </w:r>
      <w:r>
        <w:rPr>
          <w:sz w:val="24"/>
          <w:szCs w:val="24"/>
        </w:rPr>
        <w:t>02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818651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邮箱：</w:t>
      </w:r>
      <w:hyperlink r:id="rId3">
        <w:r>
          <w:rPr>
            <w:rStyle w:val="InternetLink"/>
            <w:sz w:val="24"/>
            <w:szCs w:val="24"/>
          </w:rPr>
          <w:t>tjufe_lib@163.com</w:t>
        </w:r>
      </w:hyperlink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  <w:szCs w:val="24"/>
        </w:rPr>
      </w:pPr>
      <w:bookmarkStart w:id="18" w:name="OLE_LINK23"/>
      <w:bookmarkStart w:id="19" w:name="OLE_LINK22"/>
      <w:r>
        <w:rPr>
          <w:b/>
          <w:sz w:val="24"/>
          <w:szCs w:val="24"/>
        </w:rPr>
        <w:t>未尽事宜，另行通知，本次大赛最终解释权归大赛组委会所有。</w:t>
      </w:r>
      <w:bookmarkEnd w:id="18"/>
      <w:bookmarkEnd w:id="19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fe_lib@163.com" TargetMode="External"/><Relationship Id="rId3" Type="http://schemas.openxmlformats.org/officeDocument/2006/relationships/hyperlink" Target="mailto:tjufe_lib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1:00Z</dcterms:created>
  <dc:creator>DADI</dc:creator>
  <dc:description/>
  <cp:keywords/>
  <dc:language>en-US</dc:language>
  <cp:lastModifiedBy>吴利群</cp:lastModifiedBy>
  <cp:lastPrinted>2017-06-09T13:46:00Z</cp:lastPrinted>
  <dcterms:modified xsi:type="dcterms:W3CDTF">2017-09-15T08:46:00Z</dcterms:modified>
  <cp:revision>4</cp:revision>
  <dc:subject/>
  <dc:title/>
</cp:coreProperties>
</file>