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ind w:right="980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</w:rPr>
        <w:t>各学院名额分配表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272"/>
      </w:tblGrid>
      <w:tr>
        <w:trPr>
          <w:trHeight w:val="50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5" w:firstLine="2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</w:tr>
      <w:tr>
        <w:trPr>
          <w:trHeight w:val="85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87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融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</w:tr>
      <w:tr>
        <w:trPr>
          <w:trHeight w:val="85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经济贸易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  <w:tr>
        <w:trPr>
          <w:trHeight w:val="85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</w:tr>
      <w:tr>
        <w:trPr>
          <w:trHeight w:val="85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科学与工程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87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</w:tr>
      <w:tr>
        <w:trPr>
          <w:trHeight w:val="85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政与公共管理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85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计与应用数学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87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学与艺术传媒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85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ACTW</dc:creator>
  <dc:description/>
  <cp:keywords/>
  <dc:language>en-US</dc:language>
  <cp:lastModifiedBy>王亚伟(120082106)</cp:lastModifiedBy>
  <dcterms:modified xsi:type="dcterms:W3CDTF">2016-04-07T08:43:00Z</dcterms:modified>
  <cp:revision>1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